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0000FF"/>
          <w:sz w:val="20"/>
          <w:lang w:val="pl-PL"/>
        </w:rPr>
      </w:pPr>
      <w:r>
        <w:rPr>
          <w:b/>
          <w:color w:val="0000FF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1/342/54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06-08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Wykonawca przedmiotowego zadania będzie zobowiązany do ścisłego współdziałania z wykonawcą zadania dotyczącego wykonania przebudowy kina „Pegaz” w tym samym budynku. Na każde żądania Zamawiającego umożliwi prowadzenie robót przez Wykonawcę przebudowy kina „Pegaz”. Wykonawca będzie zobowiązany do zapewnienia bezpieczeństwa przy funkcjonujących budynkach, w tym szczególnie oświatowych oraz umożliwi korzystanie z nich podczas wykonywania robót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  <w:r>
        <w:rPr>
          <w:lang w:val="pl-PL"/>
        </w:rPr>
        <w:t xml:space="preserve"> 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0000FF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CPV: 45000000-7 Roboty budowlane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                      </w:t>
      </w:r>
      <w:r>
        <w:rPr>
          <w:b/>
          <w:color w:val="0000FF"/>
          <w:lang w:val="pl-PL"/>
        </w:rPr>
        <w:t>45321000-3 Izolacja cieplna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„Termomodernizacja obiektów użyteczności publicznej na terenie Miasta Połaniec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Termomodernizacja budynku Szkoły Podstawowej w Połańcu (4 segment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Termomodernizacja budynku Przedszkola w Połańcu (2 segment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Termomodernizacja budynku Gimnazjum w Połańcu (3 segment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Termomodernizacja budynku Przychodni Zdrowia w Połańc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Termomodernizacja budynku Centrum Kultury i Sztuki w Połańcu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lang w:val="pl-PL"/>
        </w:rPr>
      </w:pPr>
      <w:r>
        <w:rPr>
          <w:lang w:val="pl-PL"/>
        </w:rPr>
        <w:tab/>
        <w:t xml:space="preserve">Przedmiotem niniejszego zadania jest termomodernizacja dziewięciu budynków oświaty, jednego budynku kultury i sztuki oraz jednego budynku przychodni zdrowia w Połańc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lang w:val="pl-PL"/>
        </w:rPr>
        <w:tab/>
        <w:t>Zakres rzeczowy robót termomodernizacji w/w budynków obejmuj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lang w:val="pl-PL"/>
        </w:rPr>
      </w:pPr>
      <w:r>
        <w:rPr>
          <w:lang w:val="pl-PL"/>
        </w:rPr>
        <w:t>- ocieplenie ścian zewnętrznych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lang w:val="pl-PL"/>
        </w:rPr>
      </w:pPr>
      <w:r>
        <w:rPr>
          <w:lang w:val="pl-PL"/>
        </w:rPr>
        <w:t xml:space="preserve">- ocieplenie stropów nad ostatnimi kondygnacjami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lang w:val="pl-PL"/>
        </w:rPr>
      </w:pPr>
      <w:r>
        <w:rPr>
          <w:lang w:val="pl-PL"/>
        </w:rPr>
        <w:t>- ocieplenie posadzek położonych na gruncie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lang w:val="pl-PL"/>
        </w:rPr>
      </w:pPr>
      <w:r>
        <w:rPr>
          <w:lang w:val="pl-PL"/>
        </w:rPr>
        <w:t>- wymiana stropodachów na dachy dwuspadowe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lang w:val="pl-PL"/>
        </w:rPr>
      </w:pPr>
      <w:r>
        <w:rPr>
          <w:lang w:val="pl-PL"/>
        </w:rPr>
        <w:t xml:space="preserve">- wymiana stolarki okiennej i drzwiowej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lang w:val="pl-PL"/>
        </w:rPr>
      </w:pPr>
      <w:r>
        <w:rPr>
          <w:lang w:val="pl-PL"/>
        </w:rPr>
        <w:t>- modernizację istniejących instalacji centralnego ogrzewania.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</w:t>
      </w:r>
      <w:r>
        <w:rPr>
          <w:b/>
          <w:color w:val="FF0000"/>
          <w:lang w:val="pl-PL"/>
        </w:rPr>
        <w:t>30 sierpnia 2010 r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80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07.08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07.08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9-06-08T12:10:00Z</dcterms:modified>
  <cp:revision>148</cp:revision>
  <dc:subject/>
  <dc:title/>
</cp:coreProperties>
</file>